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АНКЕТА ДЛЯ ОБРАЩЕ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КОММЕРЧЕСКУЮ ОРГАНИЗАЦИЮ БЛАГОТВОРИТЕЛЬНЫЙ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Д  ПОМОЩИ ДЕТЯМ-ИНВАЛИДАМ С ДЦП «АДЕЛИ»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социально значимого проекта «Ранняя помощь», признанного победителем в номинации (приоритетном направлении) конкурсного отбора заявок социально ориентированных некоммерческих организаций для предоставления грантов  из бюджета города Москвы в 2019 году по направлению конкурс «Проекты для сохранения качества жизни семей, в которых есть дети и взрослые с инвалидностью, тяжелобольные, нуждающиеся в долговременном уходе» за счет субсидии, объема бюджетных ассигнований из бюджета города Москвы от 23.12.2019 г.</w:t>
      </w:r>
      <w:r>
        <w:rPr/>
        <w:t xml:space="preserve"> </w:t>
      </w:r>
      <w:r>
        <w:rPr>
          <w:b/>
          <w:sz w:val="22"/>
          <w:szCs w:val="22"/>
        </w:rPr>
        <w:t>по договору о предоставлении Гранта №093-НКО\19 от 19.12.2019 г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ратившегося в Фонд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845"/>
        <w:gridCol w:w="2747"/>
      </w:tblGrid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(полностью) 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ные данные (серия, номер, кем и когда выдан)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места проживания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 приходитесь нуждающемуся в помощи (отец, мать, опекун, попечитель )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актные данные 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*: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мя и родственные отношения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бильный телефон 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бильный телефон родственников 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бильный телефон родственников 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й телефон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2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ind w:left="928" w:hanging="928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*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казать контактные данные только тех лиц, кто принимает решения в отношении лечения нуждающегося. </w:t>
            </w:r>
          </w:p>
          <w:p>
            <w:pPr>
              <w:pStyle w:val="Normal"/>
              <w:suppressAutoHyphens w:val="false"/>
              <w:ind w:left="928" w:hanging="928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нные нуждающегося в помощи</w:t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(полностью) 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проживания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свидетельство о рождении или паспорта, если несовершеннолетнему исполнилось 14 лет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з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ем установлен (дата и название медицинского учреждения)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каких больницах проходили лечение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лечащего врача (контактные данные, если есть)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обращения</w:t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физическое состояние ребенка (например: не ходит, не сидит и т. д.)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бенке и его поведении, хобби, увлечениях, учебе и т. 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, какая помощь необходима, и обоснуйте необходимост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92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став семьи </w:t>
      </w:r>
      <w:r>
        <w:rPr>
          <w:rFonts w:eastAsia="Calibri"/>
          <w:sz w:val="16"/>
          <w:szCs w:val="16"/>
          <w:lang w:eastAsia="en-US"/>
        </w:rPr>
        <w:t>(Указать данные только тех лиц, кто принимает решения в отношении лечения нуждающегося).</w:t>
      </w:r>
    </w:p>
    <w:p>
      <w:pPr>
        <w:pStyle w:val="Normal"/>
        <w:ind w:left="92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103"/>
        <w:gridCol w:w="2599"/>
      </w:tblGrid>
      <w:tr>
        <w:trPr>
          <w:trHeight w:val="510" w:hRule="atLeast"/>
        </w:trPr>
        <w:tc>
          <w:tcPr>
            <w:tcW w:w="4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члена семьи, степень родства с нуждающимся в помощи, возраст</w:t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боты (полное наименования, должность)</w:t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месячный дох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з/п, пенсии, пособия)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я, 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, подтверждаю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ФИО полностью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стоверность указанных в настоящей анкете сведений и предоставленных документов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я даю согласие НЕКОММЕРЧЕСКОЙ ОРГАНИЗАЦИИ БЛАГОТВОРИТЕЛЬНЫЙ ФОНД ПОМОЩИ ДЕТЯМ-ИНВАЛИДАМ С ДЦП «АДЕЛИ» на обработку моих персональных данных и персональных данных указанного в настоящей анкете лица, представителем которого я являюсь, в соответствии с требованиями статей 9, 10 Федерального закона от 27.07.06 № 152-ФЗ “О персональных данных” в целях оказания помощи в обследовании /лечении /реабилитации и иной необходимой помощи указанному в настоящей анкете лицу, представителем которого я являюсь, кроме того с целью накопления, обработки, анализа информации о заболеваниях и применяемых реабилитационных мероприятиях, методах лечения (реабилитации) и причинах возникновения заболеваний, а также с целью распространения информации третьим лицам, для формирования у третьих лиц представлений: о способах и методах лечения заболеваний и/или травм, о способах и методах реабилитации после перенесенных заболеваний и/или травм, о способах и методах профилактики заболеваний и/или травм, о причинах возникновения заболеваний и/или трав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 предоставляю право НЕКОММЕРЧЕСКОЙ ОРГАНИЗАЦИИ БЛАГОТВОРИТЕЛЬНЫЙ ФОНД ПОМОЩИ ДЕТЯМ-ИНВАЛИДАМ С ДЦП «АДЕЛИ» на распространение моих персональных данных и персональных данных указанного в настоящей анкете лица, представителем которого я являюсь, а также всех переданных мной данных, в том числе медицинских документов, фотографий, данных указанных в анкете, информации составляющей врачебную тайну, третьим лицам. Указанные действия НЕКОММЕРЧЕСКАЯ ОРГАНИЗАЦИЯ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БЛАГОТВОРИТЕЛЬНЫЙ ФОНД  ПОМОЩИ ДЕТЯМ-ИНВАЛИДАМ С ДЦП «АДЕЛИ» может производить в том числе, с использованием средств массовой информации (сети Интернет, печатных изданий, радио, телевидение и т.д.), путем публичных выступлений (семинары, конференции, собрания и т.д.), путем использования в любой научной и/или учебной деятельности, путем обращений к физическим и юридическим лицам и иными не противоречащими действующему законодательству способ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Настоящее согласие действует со дня его подписания и до дня отзыва его в письменной форме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______________                                                          Подпись____________/________________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vertAlign w:val="superscript"/>
          <w:lang w:eastAsia="en-US"/>
        </w:rPr>
        <w:t>(Расшифровка подписи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3:00Z</dcterms:created>
  <dc:creator>1</dc:creator>
  <dc:description/>
  <cp:keywords/>
  <dc:language>en-US</dc:language>
  <cp:lastModifiedBy>jennya</cp:lastModifiedBy>
  <cp:lastPrinted>2012-07-23T16:51:00Z</cp:lastPrinted>
  <dcterms:modified xsi:type="dcterms:W3CDTF">2020-01-21T17:18:00Z</dcterms:modified>
  <cp:revision>4</cp:revision>
  <dc:subject/>
  <dc:title/>
</cp:coreProperties>
</file>